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18"/>
          <w:szCs w:val="18"/>
        </w:rPr>
        <w:t>Единый перспективный план аттестации и повышения квалификации педагогических кадров по МБОУ «Ерсубайкинская ООШ» на 2022-2023</w:t>
      </w:r>
      <w:r>
        <w:rPr/>
        <w:t xml:space="preserve"> уч. г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51"/>
        <w:gridCol w:w="1984"/>
        <w:gridCol w:w="1559"/>
        <w:gridCol w:w="870"/>
        <w:gridCol w:w="1398"/>
        <w:gridCol w:w="1418"/>
        <w:gridCol w:w="2977"/>
        <w:gridCol w:w="99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/в дан. ш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ний срок прохож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едст. аттест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Валент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ВЭГ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ПИМН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ГОУ ВПО «НИСТПиР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, учитель русского 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 ВПО НИСП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истории, обществознания, русского языка и литера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\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 5 кл-5 час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. 5 кл-3 ча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5,6,7 кл-6 ча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, Казан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 управления ТИСБ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оздание интерактивного виртуального методического кабинета для конструирования учебного занятия по истории и обществозн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атарский государственный гуманитарно-педагогический университет «Биолог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 г,  учитель б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НИСПТР.2015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 и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-биоло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\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я 8-9 кл-4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5-9 кл-8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кл-7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5-7к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 1 кв.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. Москва, Федеральное государственное автономное образовательное учреждение «Академия реализации государственной политики и профессионального развития работников образования МО РФ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 с.112.  /Биология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24 г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ков Владимир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ГПИ, истфак,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\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 кл-4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5-9 кл-5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,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ФУ, 96 ча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предметной, методической, психолого-педагогической и коммуникативной компетентности учителей истории и обществознания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кова Любовь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ЧГУ, 201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чув. языка и лит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одного языка и литера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\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род. язык, лит-ры 5-9 кл-15 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5-8 к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Приволжский межрегиональный центр повышения квалификации и профессиональной переподготовки работников образования КФУ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6 ч. «Совершенствование предметной и методической компетентности учителей родного (чувашского) языка в условиях реализации ФГОС О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кова Ир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спец. АТФК,199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\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9 кл-18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-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., ФГБОУ ВО, г. НГПИ, «Модернизация содержания  и технологий преподавания предметных областей «Физическая культура» и «ОБЖ» в общеобразовательных организациях в соответствии с требованиями ФГОС ООО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спец. Бугульминское педагогическое училище, 1991 г, учитель нач. класс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,ВЭГ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ПИМ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 клас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\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  2-3 кл. - 18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-6 кл-10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г, г. Казань,,ВОУ ДПП «Реализация требований профессионального стандарта «Педагог» в деятельности учителя начальных классов в процессе организации обучения в соответствии с ФГОС НОО, в том числе учащихся с ОВЗ».»,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юдмила Филим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,ВЭГ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 ПИМ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 клас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\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  1,4 - 24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ык, лит. 2-3 кл-3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г, г. Казань,,ВОУ ДПП «Реализация требований профессионального стандарта «Педагог» в деятельности учителя начальных классов в процессе организации обучения в соответствии с ФГОС НОО, в том числе учащихся с ОВЗ».»,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ова Светла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ЕГП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физмат, учитель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\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  8-9 кл, -11 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. Москва, Федеральное государственное автономное образовательное учреждение «Академия реализации государственной политики и профессионального развития работников образования МО РФ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 с.112.  /Матема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Василий Митроф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ГУ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6,геофак, учитель ге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спец. набережночелнинское педагогическое училище 1993 г, 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У ВПО «НИСТПиР», учитель физики и математики, 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географ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\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6-9 кл-8 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 7-9 кл-7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7-9 кл-3 ч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. Москва, Федеральное государственное автономное образовательное учреждение «Академия реализации государственной политики и профессионального развития работников образования МО РФ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 с.112.  /Физик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ФГАОУ Академия реализации государственной политики и профессионального развития работников образования МПРФ», ДПО «Школа современного учителя географии»,10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адежд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ЕГПИ, 2000, филфак, учитель рус. языка , лит-ры, мировой худ.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, ли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9 кл-21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. Москва, Федеральное государственное автономное образовательное учреждение «Академия реализации государственной политики и профессионального развития работников образования МО РФ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 с.112.  /Русский язык, литератур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вген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 ГОУВ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ОУ ВПО «НИСТПР», учитель английского я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 кл-21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ое деятельность в сфере основного и среднего общего  образования: учитель французского языка в соответствии с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Директор школы:                                                 /Охотникова С.В/</w:t>
      </w:r>
    </w:p>
    <w:sectPr>
      <w:type w:val="nextPage"/>
      <w:pgSz w:orient="landscape" w:w="16838" w:h="11906"/>
      <w:pgMar w:left="1440" w:right="209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5:00Z</dcterms:created>
  <dc:creator>user</dc:creator>
  <dc:description/>
  <cp:keywords/>
  <dc:language>en-US</dc:language>
  <cp:lastModifiedBy>Валентина</cp:lastModifiedBy>
  <cp:lastPrinted>2020-10-28T13:26:00Z</cp:lastPrinted>
  <dcterms:modified xsi:type="dcterms:W3CDTF">2022-03-31T11:15:00Z</dcterms:modified>
  <cp:revision>15</cp:revision>
  <dc:subject/>
  <dc:title>Единый перспективный план аттестации и повышения квалификации педагогических кадров</dc:title>
</cp:coreProperties>
</file>